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2657-5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45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 июля 2025 года </w:t>
        <w:tab/>
        <w:tab/>
        <w:tab/>
        <w:tab/>
        <w:tab/>
        <w:tab/>
        <w:tab/>
        <w:tab/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Будько Дмитрия Александровича, *,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удько Д.А. 13 мая 2025 года в 00:01 часов, находясь по адресу: *, не оплатил в срок, административный штраф в размере 1500 рублей, назначенный постановлением Административной комиссии города Мегиона, по делу об административном правонарушении № 1-25 от 22.01.2025 г., вступившим в законную силу 11.03.2025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Будько Д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о причинах неявки не сообщил, заявлений либо ходатайств не представил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Будько Д.А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от 18.06.2025 года, согласно которому Будько Д.А. не оплатил в установленный законом срок штраф по постановлению об административном правонарушении № 1-25 от 22.01.2025 г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остановления № 1-25 от 22.01.2025 года, согласно которому Будько Д.А. было назначено наказание в виде административного штрафа в размере 15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Будько Д.А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Будько Дмитри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10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по ст. 20.25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22354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июл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